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05»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2013 года № </w:t>
      </w:r>
      <w:r>
        <w:rPr>
          <w:b/>
          <w:i/>
          <w:u w:val="single"/>
        </w:rPr>
        <w:t>98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 2013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нверс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12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2, Московская область, Ногинский район, г. Черноголовка, проспект Институтский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3 г. – 19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3 г. – 19.04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 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3 г. – 26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3 г. – 26.04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емЭ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03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3 г. – 07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грогаз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18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3 г. – 07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3, Нижегородская область, Кстовский район, п. Дружны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3 г. – 16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3 г. – 16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юз профессиональных стро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2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асть, г. Саров, ул. Железнодорожная, д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3 г. – 31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3 г. – 31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3 г. – 07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-Стандар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92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, оф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3 г. – 17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олго-Вятская 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3 г. – 17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910261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5, Украина, г. Киев, ул. Кудрявский спуск, д. 5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3 г. – 24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16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8, кв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3 г. – 24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03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31/2, оф. 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3 г. – 28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Проект» - не перео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2516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3 г. – 28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3 г. – 05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24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оровского, д. 24, кв.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3 г. – 05.07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5-08-05T14:12:00Z</cp:lastPrinted>
  <dcterms:modified xsi:type="dcterms:W3CDTF">2015-08-05T10:12:00Z</dcterms:modified>
  <cp:revision>294</cp:revision>
  <dc:subject/>
  <dc:title>СПИСОК Членов НП «Строй Форум»</dc:title>
</cp:coreProperties>
</file>